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-File  &lt;&gt; AP-File &lt;&gt; AP-File &lt;&gt; AP-File &lt;&gt; AP-File &lt;&gt; AP-File  &lt;&gt; AP-File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AP-F��������������������������������������������������������������ĿAP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&lt;&gt; A�            ���������Ŀ                             Version   �   AP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&lt;�     ��������Ŀ���Ŀ  �      ��������Ŀ       ��Ŀ   beta 1   �   &lt;&gt;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-File�     �  ��Ŀ  � ����  �      �  ������� ��Ŀ  �  �            �   e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AP-F�     �   ���  �  ������      �  ���Ŀ    ���  �  �            �   Fil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��  ��</w:t>
      </w:r>
      <w:r>
        <w:rPr/>
        <w:t>Ŀ  � �     ��Ŀ  �  �����   ��Ŀ  �  �  �����Ŀ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    �  ��  �  � �      ���  �  �       �  �  �  �  � �Ŀ 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-File�    �  �    �  � �           �  �       �  �  �  �  � ��� �   �   le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AP-F�    �  �    �  � �           �  �       �  �  �  �  � �����   �   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&lt;&gt; A�    �  �    �  � �           �  �       �  �  �  �  � ���Ŀ   �    AP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&lt;�     ���    ����               ��         ��    ��   ������   �    &lt;&gt;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-File ���������������������������������������������������������������   ile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AP-File  &lt;                                                       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&lt;&gt; AP-File  &lt;&gt; AP-File &lt;&gt; AP-File &lt;&gt; AP-File &lt;&gt; AP-File &lt;&gt; AP-File  &lt;&gt; AP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y /*/ There is no warranty /*/ There is no warranty /*/ There is no under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Release Date: 7/20/92   Version: AP-File v1b      Author: Lee Herr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 and simply, this is a utility for sysops who use various forms of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s/scanners then move the file from thier inbound directory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  scanned"  directory.   If your  using a BBS software that util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 format  files list and want to keep your "inbound" files.bb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(as far as the files that were received and move) this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-FILE  takes command  line input  for the  paths to your inbound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and the  list you  want appended  to, then it takes all file 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 and appends  them to  the "moved  to" files.bbs,  aft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zero byte files.bbs so your BBS won't report FILES.BB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-FILE can optionally convert the extension of the file lis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files.bbs to a default archive extension, simply add the 3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name ie: ARJ.  ALL filenames transfered to the "scanned"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verted to this new defaul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t to be used in batch mainta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APFILE [path to input file] [path to output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APFILE d:\inbound d:\newin 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ghtFlight BBS   Sysop: D. Duright  16.8 HST/DS   1:3612/13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2 ByteMe! Software Pensacola, FL.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yteMe! is a registered trademark of ByteMe! SoftWare, Pensacola, FL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